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0. PROŠIRENI SASTAV IZBORNE KOMISIJE - KADA PRESTAJE NADLEŽNOST? - MOMENAT ZAVRŠETKA IZBOR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 xml:space="preserve">Odredbom člana 29. stav 2. Zakona o izboru narodnih poslanika predviđeno je da organi za sprovođenje izbora rade u proširenom sastavu od dana utvrđivanja tog sastava do završetka izbora, pa je stav Vrhovnog suda Srbije da se završetkom izbora u smislu citiranog propisa smatra momenat kada je Republička izborna  komisija utvrdila rezultate izbora narodnih poslanika Narodne skupštine Republike Srbije i ove rezultate objavila u "Službenom glasniku Republike Srbije"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"Neosnovano se u žalbi žalioca ukazuje da je Izborna komisija, prilikom donošenja osporenog rešenja, učinila povredu pravila postupanja u postupku izbora zato što je prilikom odlučivanja o prigovoru žalioca odluku donela u stalnom sastavu, bez učešća članova Komisije u proširenom sastavu. Naime, odredbom člana 29. stav 2. Zakona o izboru narodnih poslanika predviđeno je da organi za sprovođenje izbora rade u proširenom sastavu od dana utvrđivanja tog sastava do završetka izbora, pa je stav Vrhovnog suda Srbije da se završetkom izbora u smislu citiranog propisa smatra momenat kada je Republička izborna komisija utvrdila rezultate izbora narodnih poslanika Narodne skupštine Republike Srbije i ove rezultate objavila u "Službenom glasniku Republike Srbije", pa kako su rezultati utvrđeni 12. januara 2001. godine, a osporeno rešenje doneto 14. januara 2001. godine, to neučestvovanje članova Komisije u proširenom sastavu prilikom donošenja osporenog rešenja ne predstavlja povredu pravila postupanja zbog koje bi osporeno rešenje bilo nezakonito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Neosnovano se žalbom žalioca ukazuje na nepostojanje jedinstvenog biračkog spiska kao razlog za poništaj osporenog rešenja. Prigovor ove vrste žalilac je izjavio i u podnetoj žalbi kod ovog suda radi poništaja rešenja Republičke izborne komisije 02 br. 011-1028/00 od 29. decembra 2000. godine, pa je Vrhovni sud Srbije podnetu žalbu odbio presudom ovog suda Už. 78/2000 od 31. decembra 2000. godine. Kako su i u tom osporenom rešenju i u presudi suda u pravcu neosnovanosti navoda žalioca o nepostojanju jedinstvenog biračkog spiska dati jasni i potpuni razlozi, to Vrhovni sud nalazi da žalilac neosnovano ponavlja ove navode i u ovoj podnetoj žalbi. S tim u vezi, nisu osnovani ni svi drugi navodi žalioca izneti u žalbi u vezi sa uskraćivanjem biračkog prava građanima Republike Srbije, a oni se zasnivaju na stavu žalioca da ne postoji jedinstveni birački spisak."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7. januara 2001. godine, Už. Br. 7/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7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21:00Z</dcterms:modified>
  <cp:revision>3</cp:revision>
  <dc:subject/>
  <dc:title>ПРАВНА СХВАТАЊА</dc:title>
</cp:coreProperties>
</file>